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南大学电子信息工程学院院训释义</w:t>
      </w:r>
    </w:p>
    <w:p>
      <w:pPr>
        <w:pStyle w:val="Normal"/>
        <w:spacing w:lineRule="exact" w:line="5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firstLine="881"/>
        <w:jc w:val="center"/>
        <w:rPr>
          <w:rFonts w:ascii="华文新魏" w:hAnsi="华文新魏" w:eastAsia="华文新魏" w:cs="华文中宋"/>
          <w:b/>
          <w:b/>
          <w:sz w:val="44"/>
          <w:szCs w:val="44"/>
        </w:rPr>
      </w:pPr>
      <w:r>
        <w:rPr>
          <w:rFonts w:ascii="华文新魏" w:hAnsi="华文新魏" w:cs="华文中宋" w:eastAsia="华文新魏"/>
          <w:b/>
          <w:sz w:val="44"/>
          <w:szCs w:val="44"/>
        </w:rPr>
        <w:t>笃信   厚工    博学   唯人</w:t>
      </w:r>
    </w:p>
    <w:p>
      <w:pPr>
        <w:pStyle w:val="Normal"/>
        <w:spacing w:lineRule="exact" w:line="500"/>
        <w:ind w:firstLine="881"/>
        <w:jc w:val="center"/>
        <w:rPr>
          <w:rFonts w:ascii="华文新魏" w:hAnsi="华文新魏" w:eastAsia="华文新魏" w:cs="华文中宋"/>
          <w:b/>
          <w:b/>
          <w:sz w:val="44"/>
          <w:szCs w:val="44"/>
        </w:rPr>
      </w:pPr>
      <w:r>
        <w:rPr>
          <w:rFonts w:eastAsia="华文新魏" w:cs="华文中宋" w:ascii="华文新魏" w:hAnsi="华文新魏"/>
          <w:b/>
          <w:sz w:val="44"/>
          <w:szCs w:val="44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笃信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忠实地信仰，指对道德和事业抱有坚定的信心。《论语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泰伯》“子曰：笃信好学，守死善道，危邦不入，乱邦不居。”信即“德”，德者才之帅也。笃信在八字院训中占统帅地位，关系到培养什么人的根本问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笃指深厚、忠实。信有信仰、信念、信用、信心、诚信、守信、信义、忠信之意。人无信不立，言必信，信必行，行必果。信是人最基本的品质，是一个人道德修养和不断完善人格、提高自身思想境界必须遵循的准则。信作为道德原则，要把“爱国、敬业、诚信、友善”作为个人的价值追求。做人要有信仰、讲信义、诚实守信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厚工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源于“厚积薄发，刻意求工”。厚指大量、丰富、注重、专注，工指精巧、精致、完好，也指工作、工程、工匠精神、实践能力。厚工指树立工匠精神，对匠心、精品无限坚持和追求，对自己所从事的专业、做的工作、实施的工程、创造的产品等精益求精、精雕细琢以达到完美的程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hyperlink r:id="rId2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厚积</w:t>
        </w:r>
      </w:hyperlink>
      <w:r>
        <w:rPr>
          <w:rFonts w:ascii="仿宋_GB2312" w:hAnsi="仿宋_GB2312" w:eastAsia="仿宋_GB2312"/>
          <w:sz w:val="28"/>
          <w:szCs w:val="28"/>
        </w:rPr>
        <w:t>薄发。指经过长时间有准备的积累才会大有可为、施展作为。</w:t>
      </w:r>
      <w:hyperlink r:id="rId3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苏轼</w:t>
        </w:r>
      </w:hyperlink>
      <w:r>
        <w:rPr>
          <w:rFonts w:ascii="仿宋_GB2312" w:hAnsi="仿宋_GB2312" w:eastAsia="仿宋_GB2312"/>
          <w:sz w:val="28"/>
          <w:szCs w:val="28"/>
        </w:rPr>
        <w:t>《</w:t>
      </w:r>
      <w:hyperlink r:id="rId4" w:tgtFrame="_blank">
        <w:r>
          <w:rPr>
            <w:rStyle w:val="InternetLink"/>
            <w:rFonts w:ascii="仿宋_GB2312" w:hAnsi="仿宋_GB2312" w:eastAsia="仿宋_GB2312"/>
            <w:sz w:val="28"/>
            <w:szCs w:val="28"/>
          </w:rPr>
          <w:t>杂说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·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送张琥</w:t>
        </w:r>
      </w:hyperlink>
      <w:r>
        <w:rPr>
          <w:rFonts w:ascii="仿宋_GB2312" w:hAnsi="仿宋_GB2312" w:eastAsia="仿宋_GB2312"/>
          <w:sz w:val="28"/>
          <w:szCs w:val="28"/>
        </w:rPr>
        <w:t>》：“博观而约取，厚积而薄发，吾告子止于此矣。” 亦即“君子厚积而薄发”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刻意求工。指用尽心思使文章或工艺品更精巧，一丝不苟。清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况周颐《蕙风词话》第二卷：“此等词语浅情深，妙在字句之表，便觉刻意求工，是无端多费气力。”敢于打破常规、突破原有思维定势，才能创造独特、有新意、有审美价值的工程或产品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博学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论语》“博学而笃志，切问而近思”。博：大、深、宽广，所谓博古通今，集古今之大成。学：知识、学习、学问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博学：指学识渊博、造诣精深，是一个人的综合素质标准。要求在学习专业理论知识基础上，读万卷书，行万里路，储备丰厚的科学文化知识，并形成一个博专兼融、触类旁通的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型知识结构，同时具有较高的人文素养，能够从更高层次观察宇宙人生，全方位把握创造对象的本质特征，引发创造思维，激励创造实践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唯人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《左传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襄公二十三年》：“祸福无门，唯人所召。”宋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释普济《五灯元会》卷一：“天上天下，唯吾独尊” ，亦“天地上下，唯人独尊”。指人是万物的主宰，灾祸和幸福不是上天注定的，都是人们自己造成的，只有人能够掌握自己的命运，故为“独尊”。万事皆有因果，今天的一切都是昨天的结果，今天的付出决定明天的收获。今天荒芜了，明天只会两手空空。也作“以人为本”，培养人格独立而健全、个性和谐发展的人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人是世界的主体，唯人就是以人为本，把人放在第一位，自强自爱，亲爱家人、友爱他人，爱事业、爱国家，爱得深、爱得真，把追求人格健全、个性和谐、健康快乐作为自己的生活目标，努力把自己造就成为真正具有报国之志、建国之才、效国之行的社会主义建设人才，努力创造出最新、最美、最多的物质及精神财富奉献给国家和人民。这是院训的根本宗旨，是教育的根本宗旨，也是每个人学习、工作的根本宗旨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317280.htm" TargetMode="External"/><Relationship Id="rId3" Type="http://schemas.openxmlformats.org/officeDocument/2006/relationships/hyperlink" Target="http://baike.baidu.com/view/2517.htm" TargetMode="External"/><Relationship Id="rId4" Type="http://schemas.openxmlformats.org/officeDocument/2006/relationships/hyperlink" Target="http://baike.baidu.com/view/6791695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2:49:00Z</dcterms:created>
  <dc:creator>USER</dc:creator>
  <dc:description/>
  <cp:keywords/>
  <dc:language>en-US</dc:language>
  <cp:lastModifiedBy>User</cp:lastModifiedBy>
  <cp:lastPrinted>2014-09-24T09:26:00Z</cp:lastPrinted>
  <dcterms:modified xsi:type="dcterms:W3CDTF">2014-10-08T07:25:00Z</dcterms:modified>
  <cp:revision>17</cp:revision>
  <dc:subject/>
  <dc:title>西南大学电子信息工程学院</dc:title>
</cp:coreProperties>
</file>